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800000"/>
          <w:sz w:val="32"/>
          <w:u w:val="single"/>
        </w:rPr>
        <w:t>SHAREWARE</w:t>
      </w:r>
    </w:p>
    <w:p>
      <w:pPr>
        <w:pStyle w:val="Normal"/>
        <w:widowControl w:val="false"/>
        <w:bidi w:val="0"/>
        <w:jc w:val="center"/>
        <w:rPr>
          <w:rFonts w:ascii="Arial" w:hAnsi="Arial"/>
          <w:b/>
          <w:b/>
          <w:color w:val="800000"/>
        </w:rPr>
      </w:pPr>
      <w:r>
        <w:rPr>
          <w:rFonts w:ascii="Arial" w:hAnsi="Arial"/>
          <w:b/>
          <w:color w:val="800000"/>
        </w:rPr>
      </w:r>
    </w:p>
    <w:p>
      <w:pPr>
        <w:pStyle w:val="Normal"/>
        <w:widowControl w:val="false"/>
        <w:bidi w:val="0"/>
        <w:jc w:val="left"/>
        <w:rPr/>
      </w:pPr>
      <w:r>
        <w:rPr>
          <w:rFonts w:ascii="Arial" w:hAnsi="Arial"/>
          <w:color w:val="000080"/>
          <w:sz w:val="22"/>
        </w:rPr>
        <w:t>This program is marketed by a method called "Shareware".</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The Shareware method is a sales concept unique to the software industry. What makes it unique is that the end user gets a free copy of the software to install in their own computer system. The user may then use that program to evaluate it's performance, ease of use, features available, and so on.</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After a period of evaluation has passed (usually about 30 days), the end user is then expected to either fill out the included "Registration Form" and purchase the program, or to remove it from their computer and cease to use it any more. It's a system that is more than fair.</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Usually, the registered versions of many software programs contain additional advantages such as Extra Features, Help Files, Customer Support, or other things which the UnRegistered "Evaluation" versions do not have. Registered versions are usually mailed to the registered user after payment has been received by the software producer.</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Registration can bring other advantages too, such as notification when a newer version is released, possible free updates, or a discounted price for an upgrade (if beyond any "Free Update" time period limitation).</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 xml:space="preserve">Some Shareware producers install an automatic "Cut Off" routine which will stop the program from operating a given number of days after it is installed. </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But at TypeRight Software, we consider that method unacceptable because of the nature of our programs. Our customers have usually entered a considerable amount of important data pertaining to their customers and their business. To just "Cut Them Off" from all that data because they honestly "forgot" to register the program, in our opinion, would not be fair or wise.</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Instead, we use a friendly pop-up "Registration Reminder Window" which activates at different times, and which allows you to continue using the program after a brief pause. You will never be "Locked Out" using TypeRight Software's applications.</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All Shareware program developers really depend upon the end user who uses their products to register. It's our main source of income, and what keeps us in the business of producing upgrades, providing customer support, and creating the new and exciting programs of the future.</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To view, fill out, or print the registration form for this program, exit from this window and click on the command button labeled "REGISTRATION FORM".</w:t>
      </w:r>
    </w:p>
    <w:p>
      <w:pPr>
        <w:pStyle w:val="Normal"/>
        <w:widowControl w:val="false"/>
        <w:bidi w:val="0"/>
        <w:jc w:val="left"/>
        <w:rPr>
          <w:rFonts w:ascii="Arial" w:hAnsi="Arial"/>
          <w:color w:val="000080"/>
          <w:sz w:val="22"/>
        </w:rPr>
      </w:pPr>
      <w:r>
        <w:rPr>
          <w:rFonts w:ascii="Arial" w:hAnsi="Arial"/>
          <w:color w:val="000080"/>
          <w:sz w:val="22"/>
        </w:rPr>
      </w:r>
    </w:p>
    <w:p>
      <w:pPr>
        <w:pStyle w:val="Normal"/>
        <w:widowControl w:val="false"/>
        <w:bidi w:val="0"/>
        <w:jc w:val="left"/>
        <w:rPr/>
      </w:pPr>
      <w:r>
        <w:rPr>
          <w:rFonts w:ascii="Arial" w:hAnsi="Arial"/>
          <w:color w:val="000080"/>
          <w:sz w:val="22"/>
        </w:rPr>
        <w:t>TypeRight Software accepts orders by telephone, fax, or postal mail. Payments can be made by most major credit cards, bank check, or money order (payable in US Dollars).</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603</Characters>
  <CharactersWithSpaces>2120</CharactersWithSpaces>
  <Company>TypeRig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4:39:00Z</dcterms:created>
  <dc:creator>BOB KEBER</dc:creator>
  <dc:description/>
  <dc:language>en-US</dc:language>
  <cp:lastModifiedBy/>
  <dcterms:modified xsi:type="dcterms:W3CDTF">1999-01-26T14:39:00Z</dcterms:modified>
  <cp:revision>2</cp:revision>
  <dc:subject/>
  <dc:title>SHARE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 KEBER</vt:lpwstr>
  </property>
</Properties>
</file>